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 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/>
                <w:sz w:val="12"/>
              </w:rPr>
            </w:r>
          </w:p>
          <w:p>
            <w:pPr>
              <w:pStyle w:val="Heading4"/>
              <w:jc w:val="center"/>
              <w:rPr>
                <w:sz w:val="12"/>
              </w:rPr>
            </w:pPr>
            <w:r>
              <w:rPr/>
              <w:t>ZWROTY WYWŁASZCZONYCH NIERUCHOMOŚC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z w:val="28"/>
              </w:rPr>
              <w:t xml:space="preserve">art. 136-142, art. 216-217, art. 229, art. 229a ustawy z dnia 21 sierpnia 1997 r. </w:t>
              <w:br/>
              <w:t>o gospodarce nieruchomościami (t.j. Dz.U. z 2004 r. Nr 261, poz. 2603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wszystkich stron uprawnionych do zwrotu z adresami do koresponde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yzja bądź inny dokument, na mocy którego nastąpiło wywłaszcze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tytuł własności na dzień wywłasz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stanowienie sądowe o nabyciu spadku w przypadku spadkobierc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informacja z Miejscowego Planu Zagospodarowania Przestrzen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mapa terenu wywłaszczonego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Wydział Geodezji, 05-200 Wołomin, ul. Powstańców 8/10, pokój 3 (parter, wejście B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Anna Sierzan</w:t>
            </w:r>
            <w:r>
              <w:rPr>
                <w:rFonts w:cs="Garamond" w:ascii="Garamond" w:hAnsi="Garamond"/>
                <w:sz w:val="28"/>
              </w:rPr>
              <w:t xml:space="preserve"> - inspektor, </w:t>
            </w:r>
            <w:r>
              <w:rPr>
                <w:rFonts w:cs="Garamond" w:ascii="Garamond" w:hAnsi="Garamond"/>
                <w:b/>
                <w:sz w:val="28"/>
              </w:rPr>
              <w:t>Olga Bieniek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do 1 miesiąca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7:00Z</dcterms:created>
  <dc:creator>WYDZIAŁ SPRAW OBYWATELSKICH</dc:creator>
  <dc:description/>
  <cp:keywords/>
  <dc:language>en-US</dc:language>
  <cp:lastModifiedBy>KASIA</cp:lastModifiedBy>
  <cp:lastPrinted>2005-07-21T15:07:00Z</cp:lastPrinted>
  <dcterms:modified xsi:type="dcterms:W3CDTF">2005-08-29T10:24:00Z</dcterms:modified>
  <cp:revision>60</cp:revision>
  <dc:subject/>
  <dc:title> </dc:title>
</cp:coreProperties>
</file>